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b/>
          <w:b/>
          <w:bCs/>
        </w:rPr>
      </w:pPr>
      <w:r>
        <w:rPr>
          <w:b/>
          <w:bCs/>
        </w:rPr>
        <w:t xml:space="preserve">Załącznik nr 1 do ogłoszenia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  <w:sz w:val="28"/>
        </w:rPr>
      </w:pPr>
      <w:r>
        <w:rPr>
          <w:b/>
          <w:sz w:val="28"/>
        </w:rPr>
        <w:t>Opis przedmiotu zamówieni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świadczenie usług telekomunikacyjnych z zakresu telefonii stacjonarnej, dostępu do Internetu oraz transmisji danych w oparciu o technologię sieci dedykowanych IP VPN we wskazanych lokalizacjach dla Zespołu Opieki Zdrowotnej w Brodnicy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TextBody"/>
        <w:spacing w:lineRule="atLeast" w:line="260"/>
        <w:rPr>
          <w:rFonts w:ascii="Times New Roman" w:hAnsi="Times New Roman" w:cs="Times New Roman"/>
        </w:rPr>
      </w:pPr>
      <w:r>
        <w:rPr>
          <w:b/>
        </w:rPr>
        <w:t>I. Usługi z zakresu telefonii stacjonarnej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telekomunikacyjnych z telefonów stacjonarnych w zakresie połączeń telefonicznych lokalnych, strefowych, międzystrefowych, międzynarodowych, do sieci komórkowych oraz usługi faksowe na potrzeby Zamawiającego za pomocą łącza stałego  ISDN PRA 30 B+D w wiązce PBX zawierającej 200 DDI. Instalacja łącza musi zostać zakończona w lokalizacji i miejscu wskazanym przez Zamawiającego tj, ul. Wiejska 9, 87-300 Brodnica , Budynek Administracji, pomieszczenie serwerowni.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43"/>
        <w:rPr>
          <w:rFonts w:eastAsia="Arial"/>
        </w:rPr>
      </w:pPr>
      <w:r>
        <w:rPr>
          <w:rFonts w:cs="Times New Roman" w:ascii="Times New Roman" w:hAnsi="Times New Roman"/>
          <w:b/>
        </w:rPr>
        <w:t>1. Zakres świadczenia usług telefonii stacjonarnej musi obejmować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851" w:leader="none"/>
        </w:tabs>
        <w:autoSpaceDE w:val="false"/>
        <w:spacing w:before="0" w:after="243"/>
        <w:ind w:left="426" w:right="0" w:hanging="360"/>
        <w:jc w:val="both"/>
        <w:rPr>
          <w:rFonts w:eastAsia="Arial"/>
        </w:rPr>
      </w:pPr>
      <w:r>
        <w:rPr>
          <w:rFonts w:eastAsia="Arial"/>
        </w:rPr>
        <w:t xml:space="preserve">Instalację łącza stałego  ISDN PRA 30B+D w wiązce PBX zawierającej 200 DDI oraz jego uruchomienie. Łącze musi zostać doprowadzone drogą kablową. Oferent musi zainstalować wszystkie urządzenia niezbędne do uruchomienia usługi i zakończyć łącze wtykiem RJ45 umożliwiającym podłączenie do centrali Zamawiającego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851" w:leader="none"/>
        </w:tabs>
        <w:autoSpaceDE w:val="false"/>
        <w:spacing w:before="0" w:after="243"/>
        <w:ind w:left="426" w:right="0" w:hanging="360"/>
        <w:jc w:val="both"/>
        <w:rPr>
          <w:rFonts w:eastAsia="Arial"/>
        </w:rPr>
      </w:pPr>
      <w:r>
        <w:rPr/>
        <w:t xml:space="preserve">Bezpłatne przeniesienie numeracji i jej uruchomienie w swojej sieci w pierwszym dniu po zakończeniu okresu obowiązywania umowy u dotychczasowego operatora zgodnie z istniejącymi przepisami oraz na koszt Wykonawcy. Zamawiający obecnie używa numeracji z zakresu 56 6689100-299. </w:t>
      </w:r>
      <w:r>
        <w:rPr>
          <w:rFonts w:eastAsia="Garamond"/>
        </w:rPr>
        <w:t xml:space="preserve"> Przeniesienie nastąpi, zgodnie z art. 71 ust. 1. ustawy z dnia 16 lipca 2004 r. Prawo telekomunikacyjne (Dz. U. Nr 171, poz. 1800 ze zm.)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851" w:leader="none"/>
        </w:tabs>
        <w:autoSpaceDE w:val="false"/>
        <w:spacing w:before="0" w:after="243"/>
        <w:ind w:left="426" w:right="0" w:hanging="360"/>
        <w:jc w:val="both"/>
        <w:rPr>
          <w:rFonts w:eastAsia="Arial"/>
          <w:color w:val="000000"/>
        </w:rPr>
      </w:pPr>
      <w:r>
        <w:rPr>
          <w:rFonts w:eastAsia="Arial"/>
        </w:rPr>
        <w:t>P</w:t>
      </w:r>
      <w:r>
        <w:rPr>
          <w:rFonts w:eastAsia="Garamond"/>
        </w:rPr>
        <w:t>rzeniesienie usługi i numeracji telefonów nie może powodować przerw w prac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851" w:leader="none"/>
        </w:tabs>
        <w:autoSpaceDE w:val="false"/>
        <w:spacing w:before="0" w:after="243"/>
        <w:ind w:left="426" w:right="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ealizację do wszystkich sieci telekomunikacyjnych połączeń: lokalnych, strefowych, międzystrefowych, międzynarodowych, do sieci komórkowych wszystkich operatorów, do ulgowej infolinii 0-801,</w:t>
      </w:r>
      <w:r>
        <w:rPr/>
        <w:t>alarmowych, bezpłatnych,  do numerów 19xxx, do bezpłatnej linii 0-800,</w:t>
      </w:r>
      <w:r>
        <w:rPr>
          <w:rFonts w:eastAsia="Arial"/>
          <w:color w:val="000000"/>
        </w:rPr>
        <w:t>do biura numerów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851" w:leader="none"/>
        </w:tabs>
        <w:autoSpaceDE w:val="false"/>
        <w:spacing w:before="0" w:after="243"/>
        <w:ind w:left="426" w:right="0" w:hanging="360"/>
        <w:jc w:val="both"/>
        <w:rPr>
          <w:rFonts w:eastAsia="Garamond"/>
          <w:color w:val="000000"/>
        </w:rPr>
      </w:pPr>
      <w:r>
        <w:rPr>
          <w:rFonts w:eastAsia="Arial"/>
          <w:color w:val="000000"/>
        </w:rPr>
        <w:t>Sekundowe naliczanie czasu realizowanych rozmów telefonicznych bez naliczania jakichkolwiek opłat dodatkowych za połączenia z wyjątkiem opłat za czas połączenia. Nie dopuszcza się żadnych opłat za inicjalizację połączenia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851" w:leader="none"/>
        </w:tabs>
        <w:autoSpaceDE w:val="false"/>
        <w:spacing w:before="0" w:after="243"/>
        <w:ind w:left="426" w:right="0" w:hanging="360"/>
        <w:jc w:val="both"/>
        <w:rPr>
          <w:rFonts w:eastAsia="Arial"/>
          <w:color w:val="000000"/>
        </w:rPr>
      </w:pPr>
      <w:r>
        <w:rPr>
          <w:rFonts w:eastAsia="Garamond"/>
          <w:color w:val="000000"/>
        </w:rPr>
        <w:t xml:space="preserve">Naliczania kosztów połączeń stawek według formularza cenowego (dla typów połączeń w nim </w:t>
      </w:r>
      <w:r>
        <w:rPr>
          <w:rFonts w:eastAsia="Garamond"/>
        </w:rPr>
        <w:t>wyszczególnionych) lub planu taryfowego załączonego do oferty dla wszystkich pozostałych połączeń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851" w:leader="none"/>
        </w:tabs>
        <w:autoSpaceDE w:val="false"/>
        <w:spacing w:before="0" w:after="243"/>
        <w:ind w:left="426" w:right="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ezentacje numeru przychodzącego i wywołującego. Wymagana jest prezentacja każdego z numerów DDI (nie może być zastosowana prezentacja numeru głównego łącza ISDN). Prezentacja numerów nie może być obciążona dodatkowym kosztem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851" w:leader="none"/>
        </w:tabs>
        <w:autoSpaceDE w:val="false"/>
        <w:spacing w:before="0" w:after="243"/>
        <w:ind w:left="426" w:right="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utomatyczny wybór prefiksu operatora,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851" w:leader="none"/>
        </w:tabs>
        <w:autoSpaceDE w:val="false"/>
        <w:spacing w:before="0" w:after="243"/>
        <w:ind w:left="426" w:right="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Bezpłatne billingi na życzenie zamawiającego w formie elektronicznej które można odczytać w programie MS EXCEL lub OpenOffice Calc  lub w wersji papierowej zgodnie z wyborem zamawiającego. Biling powinien wykazywać wszystkie realizowane połączenia jako połączenia z  poszczególnych numerów puli DDI a nie jako połączenia z numeru głównego dla łącza ISDN PRA (30B+D)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851" w:leader="none"/>
        </w:tabs>
        <w:autoSpaceDE w:val="false"/>
        <w:spacing w:before="0" w:after="243"/>
        <w:ind w:left="426" w:right="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Bezpłatne zablokowanie możliwości uzyskiwania połączeń z numerami o podwyższonej płatności (numery typu: 020X, 030X, 040X i 070X) - dotyczy wszystkich numerów objętych niniejszym postępowaniem z możliwością usunięcia blokady na pisemne żądanie Zamawiającego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851" w:leader="none"/>
        </w:tabs>
        <w:autoSpaceDE w:val="false"/>
        <w:spacing w:before="0" w:after="243"/>
        <w:ind w:left="426" w:right="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Zapewnienie ciągłego dostępu do serwisu z możliwością zgłaszania awarii (dostęp typu 24/7/365)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851" w:leader="none"/>
        </w:tabs>
        <w:autoSpaceDE w:val="false"/>
        <w:spacing w:before="0" w:after="243"/>
        <w:ind w:left="426" w:right="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szelkie koszty wynikające z ww. wymagań  ujęte zostaną wyłącznie w kosztach połączeń (rozmowy) lub w ramach abonament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851" w:leader="none"/>
        </w:tabs>
        <w:autoSpaceDE w:val="false"/>
        <w:spacing w:before="0" w:after="243"/>
        <w:ind w:left="426" w:right="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Okres rozliczeniowy równy jednemu miesiącowi kalendarzowemu liczonemu od pierwszego do ostatniego dnia miesiąca. Zamawiający dopuszcza, aby abonamenty za usługi telekomunikacyjne telefonii stacjonarnej i usługi dostępu do Internetu opłacane były z góry, a opłaty za wykonane w danym okresie rozliczeniowym połączenia telefoniczne opłacane z dołu. </w:t>
      </w:r>
    </w:p>
    <w:p>
      <w:pPr>
        <w:pStyle w:val="StylDefaultaciskiTimesNewRoman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Rozkład ruchu telekomunikacyjnego </w:t>
      </w:r>
    </w:p>
    <w:p>
      <w:pPr>
        <w:pStyle w:val="Normal"/>
        <w:jc w:val="both"/>
        <w:rPr/>
      </w:pPr>
      <w:r>
        <w:rPr/>
        <w:t xml:space="preserve">Średniomiesięczny rozkład ruchu telefonicznego jest następujący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ołączenia lokalne : 2827 minut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ołączenia międzystrefowe : 926 minut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ołączenia do sieci telefonii komórkowej : 3016 minut</w:t>
      </w:r>
    </w:p>
    <w:p>
      <w:pPr>
        <w:pStyle w:val="Normal"/>
        <w:jc w:val="both"/>
        <w:rPr/>
      </w:pPr>
      <w:r>
        <w:rPr/>
        <w:t xml:space="preserve">Podany czas trwania połączeń jest średnią miesięczną wyliczoną na podstawie rzeczywistego ruchu telefonicznego i służy jedynie do zilustrowania jego wielkości. Rzeczywisty czas trwania połączeń może być inny i w takim przypadku nie będzie to miało wpływu na koszt połączeń. Wykonawca przy ustalaniu ceny musi mieć na uwadze fakt, że natężenie ruchu telefonicznego może ulegać zmianom w zależności od potrzeb i zmian w wyposażeniu technicznym oraz organizacyjnym, czego nie da się przewidzieć na chwilę opracowania SIWZ. Tym samym nie będzie przysługiwało żadne roszczenie odszkodowawcze w przypadku zmniejszenia ruchu telefonicznego. </w:t>
      </w:r>
    </w:p>
    <w:p>
      <w:pPr>
        <w:pStyle w:val="StylDefaultaciskiTimesNewRoman"/>
        <w:rPr/>
      </w:pPr>
      <w:r>
        <w:rPr/>
      </w:r>
    </w:p>
    <w:p>
      <w:pPr>
        <w:pStyle w:val="StylDefaultaciskiTimesNewRoman"/>
        <w:rPr/>
      </w:pPr>
      <w:r>
        <w:rPr/>
      </w:r>
    </w:p>
    <w:p>
      <w:pPr>
        <w:pStyle w:val="StylDefaultaciskiTimesNewRoman"/>
        <w:rPr>
          <w:b/>
          <w:b/>
          <w:bCs/>
        </w:rPr>
      </w:pPr>
      <w:r>
        <w:rPr>
          <w:b/>
          <w:bCs/>
        </w:rPr>
        <w:t>II. Usługi z zakresu dostępu do Internetu</w:t>
      </w:r>
    </w:p>
    <w:p>
      <w:pPr>
        <w:pStyle w:val="StylDefaultaciskiTimesNewRoman"/>
        <w:rPr/>
      </w:pPr>
      <w:r>
        <w:rPr/>
      </w:r>
    </w:p>
    <w:p>
      <w:pPr>
        <w:pStyle w:val="StylDefaultaciskiTimesNewRoman"/>
        <w:rPr/>
      </w:pPr>
      <w:r>
        <w:rPr/>
        <w:t>Świadczenie usług dostępu do Internetu  i utrzymanie łączy internetowych w sieci stacjonarnej dla potrzeb Zamawiającego za pomocą światłowodów lub kabli miedzianych. Instalacja łącza musi zostać zakończona w lokalizacji i miejscu wskazanym przez Zamawiającego tj, ul. Wiejska 9, 87-300 Brodnica , Budynek Administracji, pomieszczenie serwerowni.</w:t>
      </w:r>
    </w:p>
    <w:p>
      <w:pPr>
        <w:pStyle w:val="StylDefaultaciskiTimesNewRoman"/>
        <w:rPr/>
      </w:pPr>
      <w:r>
        <w:rPr/>
      </w:r>
    </w:p>
    <w:p>
      <w:pPr>
        <w:pStyle w:val="Default"/>
        <w:spacing w:before="0" w:after="243"/>
        <w:rPr>
          <w:color w:val="000000"/>
        </w:rPr>
      </w:pPr>
      <w:r>
        <w:rPr>
          <w:rFonts w:cs="Times New Roman" w:ascii="Times New Roman" w:hAnsi="Times New Roman"/>
          <w:b/>
        </w:rPr>
        <w:t>1. Zakres świadczenia usług dostępu do Internetu musi obejmować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before="0" w:after="243"/>
        <w:ind w:left="426" w:right="0" w:hanging="426"/>
        <w:jc w:val="both"/>
        <w:rPr>
          <w:color w:val="000000"/>
        </w:rPr>
      </w:pPr>
      <w:r>
        <w:rPr>
          <w:color w:val="000000"/>
        </w:rPr>
        <w:t>zestawienie, uruchomienie i udostępnianie przez całą dobę łącza dostępowego do Internetu w siedzibie Zamawiającego wraz z urządzeniami niezbędnymi do świadczenia usługi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before="0" w:after="243"/>
        <w:ind w:left="426" w:right="0" w:hanging="426"/>
        <w:jc w:val="both"/>
        <w:rPr>
          <w:color w:val="000000"/>
        </w:rPr>
      </w:pPr>
      <w:r>
        <w:rPr>
          <w:color w:val="000000"/>
        </w:rPr>
        <w:t xml:space="preserve">Przeprowadzenie testów wydajnościowych łącza i dostarczenie ich wyników do Zamawiającego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before="0" w:after="243"/>
        <w:ind w:left="426" w:right="0" w:hanging="426"/>
        <w:jc w:val="both"/>
        <w:rPr>
          <w:rFonts w:eastAsia="Arial"/>
          <w:color w:val="000000"/>
        </w:rPr>
      </w:pPr>
      <w:r>
        <w:rPr>
          <w:color w:val="000000"/>
        </w:rPr>
        <w:t>Zapewnienie przez 24 godziny na dobę przez 7 dni w tygodniu, 365 dni w roku drogą kablową stałego dostępu do Internetu o parametrach: łącze symetryczne o minimalnej przepustowości  30 Mbit/s i 8 stałych adresów IP. Ilość przesyłanych danych nie może być limitowana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before="0" w:after="243"/>
        <w:ind w:left="426" w:right="0" w:hanging="42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Łącze , po stronie Zamawiającego musi być wyposażone w interfejs Ethernet (RJ 45)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before="0" w:after="243"/>
        <w:ind w:left="426" w:right="0" w:hanging="42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szelkie koszty wynikające z ww. wymagań  ujęte zostaną wyłącznie w kosztach abonamentu za usługę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before="0" w:after="243"/>
        <w:ind w:left="426" w:right="0" w:hanging="42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Okres rozliczeniowy równy jednemu miesiącowi kalendarzowemu liczonemu od pierwszego do ostatniego dnia miesiąca. </w:t>
      </w:r>
    </w:p>
    <w:p>
      <w:pPr>
        <w:pStyle w:val="StylDefaultaciskiTimesNewRoman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284"/>
          <w:tab w:val="left" w:pos="0" w:leader="none"/>
          <w:tab w:val="left" w:pos="23" w:leader="none"/>
          <w:tab w:val="left" w:pos="577" w:leader="none"/>
        </w:tabs>
        <w:rPr>
          <w:b/>
          <w:b/>
        </w:rPr>
      </w:pPr>
      <w:r>
        <w:rPr>
          <w:b/>
        </w:rPr>
        <w:t>III. Usługi z zakresu transmisji danych w sieci IP VPN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>Świadczenie usługi transmisji danych oparciu o technologię sieci dedykowanych IP VPN we wskazanych lokalizacjach Zamawiającego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Default"/>
        <w:spacing w:before="0" w:after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Zakres świadczenia usług transmisji danych w sieciach IP VPN musi obejmować:</w:t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0" w:leader="none"/>
        </w:tabs>
        <w:spacing w:before="0" w:after="243"/>
        <w:ind w:left="284" w:right="0" w:hanging="284"/>
        <w:jc w:val="both"/>
        <w:rPr>
          <w:rFonts w:eastAsia="Arial"/>
          <w:color w:val="000000"/>
        </w:rPr>
      </w:pPr>
      <w:r>
        <w:rPr>
          <w:rFonts w:cs="Times New Roman" w:ascii="Times New Roman" w:hAnsi="Times New Roman"/>
        </w:rPr>
        <w:t xml:space="preserve">Zestawienie, uruchomienie i utrzymanie cyfrowych łączy dostępowych w oparciu o technologię sieci dedykowanych IP VPN, wraz z wszystkimi niezbędnymi urządzeniami do funkcjonowania usługi we wskazanych lokalizacjach i pomieszczeniach w danej lokalizacji. Usługa powinna być dostarczona wraz z urządzeniem końcowym typu router CE – odpowiedzialność Wykonawcy kończy się wówczas na interfejsie LAN urządzenia CE. Łącza po stronie Zamawiającego muszą być zakończone interfejsem Ethernet (RJ-45) 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0" w:leader="none"/>
        </w:tabs>
        <w:autoSpaceDE w:val="false"/>
        <w:spacing w:before="0" w:after="243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eastAsia="Arial"/>
          <w:color w:val="000000"/>
        </w:rPr>
        <w:t>Doprowadzenie przez Wykonawcę we wszystkich lokalizacjach łącza dostępowego do szaf technicznych wskazanych przez Użytkownika.</w:t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0" w:leader="none"/>
        </w:tabs>
        <w:spacing w:before="0" w:after="243"/>
        <w:ind w:left="284" w:right="0" w:hanging="284"/>
        <w:jc w:val="both"/>
        <w:rPr>
          <w:rFonts w:eastAsia="Arial"/>
          <w:color w:val="000000"/>
        </w:rPr>
      </w:pPr>
      <w:r>
        <w:rPr>
          <w:rFonts w:cs="Times New Roman" w:ascii="Times New Roman" w:hAnsi="Times New Roman"/>
        </w:rPr>
        <w:t>Zapewnienie dostępności usługi przez 24 godziny na dobę, 7 dni w tygodniu i 365 dni w roku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0" w:leader="none"/>
        </w:tabs>
        <w:autoSpaceDE w:val="false"/>
        <w:spacing w:before="0" w:after="243"/>
        <w:ind w:left="284" w:right="0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Zapewnienie bezpieczeństwa przesyłanych danych w sieci Wykonawcy w sposób uniemożliwiający dostęp do przesyłanych informacji przez osoby nieuprawnione oraz gwarancji integralności i wierności przesyłanych danych. Techniczne rozwiązania zapewniające bezpieczeństwo danych w swojej sieci powinien dobrać Wykonawca.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0" w:leader="none"/>
        </w:tabs>
        <w:autoSpaceDE w:val="false"/>
        <w:spacing w:before="0" w:after="243"/>
        <w:ind w:left="284" w:right="0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Ustawienie adresacji IP interfejsów LAN urządzeń końcowych Wykonawcy w poszczególnych lokalizacjach - wg danych przekazanych przez Zamawiającego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0" w:leader="none"/>
        </w:tabs>
        <w:autoSpaceDE w:val="false"/>
        <w:spacing w:before="0" w:after="243"/>
        <w:ind w:left="284" w:right="0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Ustawienie routingu pomiędzy lokalizacjami połączonymi siecią IP VPN - wg danych dostarczonych przez Zamawiającego.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0" w:leader="none"/>
        </w:tabs>
        <w:autoSpaceDE w:val="false"/>
        <w:spacing w:before="0" w:after="243"/>
        <w:ind w:left="284" w:right="0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Możliwość konfiguracji usługi DHCP Relay w lokalizacjach podrzędnych - wg danych dostarczonych przez Zamawiającego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0" w:leader="none"/>
        </w:tabs>
        <w:autoSpaceDE w:val="false"/>
        <w:spacing w:before="0" w:after="243"/>
        <w:ind w:left="284" w:right="0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Zapewnienie możliwości definiowania minimum trzech klas ruchu (QoS) z gwarancją definiowania dowolnego podziału pasma według uznania Zamawiającego. Klasyfikacja ruchu QoS w oparciu o: IP Precedence, IP DSCP, adres IP docelowy, adres IP źródłowy, port UDP (ang. </w:t>
      </w:r>
      <w:r>
        <w:rPr>
          <w:rFonts w:eastAsia="Arial"/>
          <w:i/>
          <w:color w:val="000000"/>
        </w:rPr>
        <w:t>User Datagram Protocol</w:t>
      </w:r>
      <w:r>
        <w:rPr>
          <w:rFonts w:eastAsia="Arial"/>
          <w:color w:val="000000"/>
        </w:rPr>
        <w:t xml:space="preserve">), port TCP (ang. </w:t>
      </w:r>
      <w:r>
        <w:rPr>
          <w:rFonts w:eastAsia="Arial"/>
          <w:i/>
          <w:color w:val="000000"/>
        </w:rPr>
        <w:t>Transmission Control Protocol</w:t>
      </w:r>
      <w:r>
        <w:rPr>
          <w:rFonts w:eastAsia="Arial"/>
          <w:color w:val="000000"/>
        </w:rPr>
        <w:t>), docelowy, port UDP/TCP źródłowy lub dowolną kombinację tych parametrów – konfiguracja wg danych dostarczonych przez Zamawiającego.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0" w:leader="none"/>
        </w:tabs>
        <w:autoSpaceDE w:val="false"/>
        <w:spacing w:before="0" w:after="243"/>
        <w:ind w:left="284" w:right="0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Możliwość dokonywania zmian w konfiguracji sieci IP VPN (dotyczy danych dostarczanych przez Zamawiającego)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0" w:leader="none"/>
        </w:tabs>
        <w:autoSpaceDE w:val="false"/>
        <w:spacing w:before="0" w:after="243"/>
        <w:ind w:left="284" w:right="0" w:hanging="284"/>
        <w:jc w:val="both"/>
        <w:rPr>
          <w:rFonts w:eastAsia="Arial"/>
        </w:rPr>
      </w:pPr>
      <w:r>
        <w:rPr>
          <w:rFonts w:eastAsia="Arial"/>
          <w:color w:val="000000"/>
        </w:rPr>
        <w:t>Usługa musi być wykonana na łączach dedykowanych do tej usługi. Nie dopuszcza się rozwiązań wykorzystujących publiczną sieć Internet – nie dotyczy samego dostępu do Internetu.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0" w:leader="none"/>
        </w:tabs>
        <w:autoSpaceDE w:val="false"/>
        <w:spacing w:before="0" w:after="243"/>
        <w:ind w:left="284" w:right="0" w:hanging="284"/>
        <w:jc w:val="both"/>
        <w:rPr>
          <w:rFonts w:eastAsia="Arial"/>
        </w:rPr>
      </w:pPr>
      <w:r>
        <w:rPr>
          <w:rFonts w:eastAsia="Arial"/>
        </w:rPr>
        <w:t>Nielimitowaną ilość przesyłanych informacji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0" w:leader="none"/>
        </w:tabs>
        <w:autoSpaceDE w:val="false"/>
        <w:spacing w:before="0" w:after="243"/>
        <w:ind w:left="284" w:right="0" w:hanging="284"/>
        <w:jc w:val="both"/>
        <w:rPr/>
      </w:pPr>
      <w:r>
        <w:rPr/>
        <w:t xml:space="preserve">Obsługę zgłoszeń w zakresie problemów eksploatacyjnych przez 24 godziny na dobę przez wszystkie dni w roku. 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0" w:leader="none"/>
        </w:tabs>
        <w:autoSpaceDE w:val="false"/>
        <w:spacing w:before="0" w:after="243"/>
        <w:ind w:left="284" w:right="0" w:hanging="284"/>
        <w:jc w:val="both"/>
        <w:rPr>
          <w:b/>
          <w:b/>
        </w:rPr>
      </w:pPr>
      <w:r>
        <w:rPr/>
        <w:t xml:space="preserve">Wykonawca może w razie potrzeby przeprowadzać </w:t>
      </w:r>
      <w:r>
        <w:rPr>
          <w:bCs/>
        </w:rPr>
        <w:t>planowane prace</w:t>
      </w:r>
      <w:r>
        <w:rPr/>
        <w:t xml:space="preserve"> związane z konserwacją i utrzymaniem Usługi, mogące mieć wpływ na dostępność Usługi u Zamawiającego. Wykonywane prace muszą być wykonywane w porze nocnej, w czasie najniższej eksploatacji Usługi. Przed rozpoczęciem prac planowanych Wykonawca powiadomi Zamawiającego o takim zamiarze drogą mailową nie później niż na dwa dni przed planowanymi pracami. W przypadku konieczności przeprowadzenia prac planowanych w innych godzinach Wykonawca dokona indywidualnych uzgodnień z Zamawiającym.</w:t>
      </w:r>
    </w:p>
    <w:p>
      <w:pPr>
        <w:pStyle w:val="Akapitzlist"/>
        <w:spacing w:before="0" w:after="120"/>
        <w:ind w:left="0" w:right="0" w:hanging="0"/>
        <w:rPr>
          <w:b/>
          <w:b/>
        </w:rPr>
      </w:pPr>
      <w:r>
        <w:rPr>
          <w:b/>
        </w:rPr>
        <w:t>2. Lista lokalizacji do których należy doprowadzić łącze IP VPN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36"/>
        <w:gridCol w:w="2169"/>
        <w:gridCol w:w="2919"/>
        <w:gridCol w:w="289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yp lokalizacji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e podłączenia w lokalizacji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rametry łącz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okalizacja głów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l. Wiejska 9, </w:t>
            </w:r>
          </w:p>
          <w:p>
            <w:pPr>
              <w:pStyle w:val="Zawartotabeli"/>
              <w:rPr/>
            </w:pPr>
            <w:r>
              <w:rPr/>
              <w:t>87-300 Brodnica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udynek administracji, Pomieszczenie serwerowni 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ącze symetryczne o przepustowości min 6 Mbit/s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okalizacja podrzęd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Wyspiańskiego 6, 87-300 Brodnica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ieszczenie gospodarcze, szafa wisząca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ącze symetryczne o przepustowości min 2 Mbit/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okalizacja podrzęd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Sienkiewicza 23, 87-300 Brodnica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ieszczenie serwerowni PSP w Brodnicy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ącze symetryczne o przepustowości min 2 Mbit/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okalizacja podrzędn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l. Floriana 16 , </w:t>
            </w:r>
          </w:p>
          <w:p>
            <w:pPr>
              <w:pStyle w:val="Zawartotabeli"/>
              <w:rPr/>
            </w:pPr>
            <w:r>
              <w:rPr/>
              <w:t>87-320 Górzno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ieszczenie stacjonowania zespołu Ratownictwa Medycznego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ącze symetryczne o przepustowości min 2 Mbit/2</w:t>
            </w:r>
          </w:p>
        </w:tc>
      </w:tr>
    </w:tbl>
    <w:p>
      <w:pPr>
        <w:pStyle w:val="Akapitzlist"/>
        <w:spacing w:before="0" w:after="120"/>
        <w:ind w:left="0" w:right="0" w:hanging="0"/>
        <w:rPr/>
      </w:pPr>
      <w:r>
        <w:rPr/>
      </w:r>
    </w:p>
    <w:p>
      <w:pPr>
        <w:pStyle w:val="Akapitzlist"/>
        <w:spacing w:before="0" w:after="120"/>
        <w:ind w:left="0" w:right="0" w:hanging="0"/>
        <w:rPr/>
      </w:pPr>
      <w:r>
        <w:rPr/>
        <w:t>Informacje dodatkowe dotyczące lokalizacji.</w:t>
      </w:r>
    </w:p>
    <w:p>
      <w:pPr>
        <w:pStyle w:val="Akapitzlist"/>
        <w:spacing w:before="0" w:after="120"/>
        <w:ind w:left="0" w:right="0" w:hanging="0"/>
        <w:rPr/>
      </w:pPr>
      <w:r>
        <w:rPr/>
        <w:t>Lokalizacje nr 1 i 2 są własnością Zamawiającego.</w:t>
      </w:r>
    </w:p>
    <w:p>
      <w:pPr>
        <w:pStyle w:val="Akapitzlist"/>
        <w:spacing w:before="0" w:after="120"/>
        <w:ind w:left="0" w:right="0" w:hanging="0"/>
        <w:rPr/>
      </w:pPr>
      <w:r>
        <w:rPr/>
        <w:t>Lokalizacja nr 3 – jest to budynek Państwowej Straży Pożarnej w Brodnicy w którym mieści się stanowisko dyspozytora pogotowia ratunkowego. Łącze obecnie doprowadzone jest do pomieszczenia serwerowni PSP w Brodnicy. Niezbędna będzie zgoda Komendanta PSP w Brodnicy na wejście do obiektu i realizację prac instalacyjnych.</w:t>
      </w:r>
    </w:p>
    <w:p>
      <w:pPr>
        <w:pStyle w:val="Akapitzlist"/>
        <w:spacing w:before="0" w:after="120"/>
        <w:ind w:left="0" w:right="0" w:hanging="0"/>
        <w:rPr>
          <w:rFonts w:ascii="Times New Roman" w:hAnsi="Times New Roman" w:eastAsia="Times New Roman" w:cs="Times New Roman"/>
          <w:color w:val="000000"/>
          <w:lang w:val="en-US" w:eastAsia="ar-SA" w:bidi="ar-SA"/>
        </w:rPr>
      </w:pPr>
      <w:r>
        <w:rPr/>
        <w:t>Lokalizacja nr 4 – jest to budynek Ochotniczej Straży Pożarnej w Górznie, w którym mieści się podstacja Pogotowia Ratunkowego. Łącze obecnie doprowadzone jest do pomieszczenia w którym przebywają ratownicy zespołu. Niezbędna będzie zgoda Komendanta OSP w Górznie na wejście do obiektu i realizację prac instalacyjnych.</w:t>
      </w:r>
    </w:p>
    <w:p>
      <w:pPr>
        <w:pStyle w:val="Default"/>
        <w:spacing w:before="0" w:after="248"/>
        <w:rPr>
          <w:rFonts w:ascii="Times New Roman" w:hAnsi="Times New Roman" w:eastAsia="Times New Roman" w:cs="Times New Roman"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</w:r>
    </w:p>
    <w:p>
      <w:pPr>
        <w:pStyle w:val="Default"/>
        <w:spacing w:before="0" w:after="248"/>
        <w:rPr>
          <w:rFonts w:ascii="Times New Roman" w:hAnsi="Times New Roman" w:eastAsia="Times New Roman" w:cs="Times New Roman"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</w:r>
    </w:p>
    <w:p>
      <w:pPr>
        <w:pStyle w:val="Default"/>
        <w:spacing w:before="0" w:after="248"/>
        <w:rPr>
          <w:rFonts w:ascii="Times New Roman" w:hAnsi="Times New Roman" w:eastAsia="Times New Roman" w:cs="Times New Roman"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</w:r>
    </w:p>
    <w:p>
      <w:pPr>
        <w:pStyle w:val="Default"/>
        <w:spacing w:before="0" w:after="248"/>
        <w:rPr>
          <w:rFonts w:eastAsia="Arial"/>
          <w:color w:val="000000"/>
        </w:rPr>
      </w:pPr>
      <w:r>
        <w:rPr>
          <w:rFonts w:cs="Times New Roman" w:ascii="Times New Roman" w:hAnsi="Times New Roman"/>
          <w:b/>
          <w:bCs/>
        </w:rPr>
        <w:t>IV. Pozostałe wymagania wspólne dla wszystkich zamawianych usług telekomunikacyjnych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autoSpaceDE w:val="false"/>
        <w:spacing w:before="0" w:after="13"/>
        <w:ind w:left="426" w:right="0" w:hanging="426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Zamawiający wymaga aby każda z usług została uruchomiona w terminie do </w:t>
      </w:r>
      <w:r>
        <w:rPr>
          <w:rFonts w:eastAsia="Arial"/>
          <w:color w:val="000000"/>
          <w:shd w:fill="auto" w:val="clear"/>
        </w:rPr>
        <w:t>30 o</w:t>
      </w:r>
      <w:r>
        <w:rPr>
          <w:rFonts w:eastAsia="Arial"/>
          <w:color w:val="000000"/>
        </w:rPr>
        <w:t>d dnia podpisania umowy. Uruchomienie każdej z usług zostanie potwierdzone odpowiednim protokołem odbior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autoSpaceDE w:val="false"/>
        <w:spacing w:before="0" w:after="13"/>
        <w:ind w:left="426" w:right="0" w:hanging="426"/>
        <w:rPr>
          <w:rFonts w:eastAsia="Arial"/>
          <w:color w:val="000000"/>
        </w:rPr>
      </w:pPr>
      <w:r>
        <w:rPr>
          <w:rFonts w:eastAsia="Arial"/>
          <w:color w:val="000000"/>
        </w:rPr>
        <w:t>Wykonawca zapewnienia ciągły  24 godzinnego dostępu do serwisu z możliwością zgłaszania awarii dostępnego przez 365 dni w ro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autoSpaceDE w:val="false"/>
        <w:spacing w:before="0" w:after="13"/>
        <w:ind w:left="426" w:right="0" w:hanging="426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ykonawca przekaże adres mailowy oraz nr numer pod które można będzie zgłaszać potencjalne awarie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autoSpaceDE w:val="false"/>
        <w:spacing w:before="0" w:after="13"/>
        <w:ind w:left="426" w:right="0" w:hanging="426"/>
        <w:rPr/>
      </w:pPr>
      <w:r>
        <w:rPr>
          <w:rFonts w:eastAsia="Arial"/>
          <w:color w:val="000000"/>
        </w:rPr>
        <w:t>Zgłaszane awarie muszą być potwierdzone nadaniem nr zgłoszenia; w przypadku zgłoszenia mailowego Wykonawca przekaże mail zwrotny z numerem zgłoszenia, natomiast w przypadku zgłoszenia telefonicznego nr zostanie podany podczas przyjmowania zgłoszenia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autoSpaceDE w:val="false"/>
        <w:spacing w:before="0" w:after="13"/>
        <w:ind w:left="426" w:right="0" w:hanging="426"/>
        <w:rPr/>
      </w:pPr>
      <w:r>
        <w:rPr/>
        <w:t>Zamawiający wymaga aby czas usunięcia awarii nie przekraczał 8 godzin od momentu zgłoszenia awarii. Każda rozpoczęta godzina awarii liczona jest jako pełna godzin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autoSpaceDE w:val="false"/>
        <w:spacing w:before="0" w:after="13"/>
        <w:ind w:left="426" w:right="0" w:hanging="426"/>
        <w:rPr/>
      </w:pPr>
      <w:r>
        <w:rPr/>
        <w:t xml:space="preserve">Zamawiający wymaga, aby roczna dostępność dla każdej z usług wynosiła min 99,7%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autoSpaceDE w:val="false"/>
        <w:spacing w:before="0" w:after="13"/>
        <w:ind w:left="426" w:right="0" w:hanging="426"/>
        <w:rPr/>
      </w:pPr>
      <w:r>
        <w:rPr/>
        <w:t>Wykonawca wyznaczy minimum jedną dedykowaną osobę odpowiedzialną za prawidłowe wykonywanie postanowień niniejszej umowy i do kontaktów bezpośrednich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autoSpaceDE w:val="false"/>
        <w:spacing w:before="0" w:after="13"/>
        <w:ind w:left="426" w:right="0" w:hanging="426"/>
        <w:rPr/>
      </w:pPr>
      <w:r>
        <w:rPr/>
        <w:t xml:space="preserve">Wszystkie czynności związane ze sprawdzeniem możliwości dostępu do obiektów oraz technicznej realizacji usług leży po stronie Wykonawcy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autoSpaceDE w:val="false"/>
        <w:spacing w:before="0" w:after="13"/>
        <w:ind w:left="426" w:right="0" w:hanging="426"/>
        <w:rPr/>
      </w:pPr>
      <w:r>
        <w:rPr/>
        <w:t xml:space="preserve">Zamawiający zastrzega sobie możliwość składania, przez osoby upoważnione przez Zmawiającego, reklamacji, zmian lokalizacji, potrzeb instalacji usług w nowej lokalizacji w ramach możliwości technicznych Wykonawcy drogą elektroniczną (e-mail) lub pisemnie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autoSpaceDE w:val="false"/>
        <w:spacing w:before="0" w:after="13"/>
        <w:ind w:left="426" w:right="0" w:hanging="426"/>
        <w:rPr>
          <w:rFonts w:eastAsia="Arial"/>
          <w:color w:val="000000"/>
        </w:rPr>
      </w:pPr>
      <w:r>
        <w:rPr/>
        <w:t xml:space="preserve">Przy podłączaniu usług telekomunikacyjnych należy zachować ciągłości świadczenia usług. Wszelkie przerwy mogą wynikać jedynie z procedur wynikających z właściwych przepisów i muszą być wcześniej uzgodnione z Zamawiającym. </w:t>
      </w:r>
    </w:p>
    <w:p>
      <w:pPr>
        <w:pStyle w:val="Normal"/>
        <w:tabs>
          <w:tab w:val="clear" w:pos="284"/>
          <w:tab w:val="left" w:pos="426" w:leader="none"/>
        </w:tabs>
        <w:autoSpaceDE w:val="false"/>
        <w:spacing w:before="0" w:after="13"/>
        <w:ind w:left="426" w:right="0" w:hanging="426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96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eastAsia="Garamond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eastAsia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ahoma" w:hAnsi="Tahoma" w:cs="Tahoma"/>
      <w:b/>
      <w:bCs w:val="false"/>
      <w:sz w:val="20"/>
      <w:szCs w:val="20"/>
    </w:rPr>
  </w:style>
  <w:style w:type="character" w:styleId="WW8Num4z0">
    <w:name w:val="WW8Num4z0"/>
    <w:qFormat/>
    <w:rPr>
      <w:rFonts w:eastAsia="Arial"/>
      <w:b/>
      <w:color w:val="000000"/>
    </w:rPr>
  </w:style>
  <w:style w:type="character" w:styleId="WW8Num5z0">
    <w:name w:val="WW8Num5z0"/>
    <w:qFormat/>
    <w:rPr>
      <w:rFonts w:eastAsia="Garamond"/>
      <w:color w:val="000000"/>
    </w:rPr>
  </w:style>
  <w:style w:type="character" w:styleId="WW8Num6z0">
    <w:name w:val="WW8Num6z0"/>
    <w:qFormat/>
    <w:rPr>
      <w:rFonts w:eastAsia="Arial"/>
      <w:b/>
    </w:rPr>
  </w:style>
  <w:style w:type="character" w:styleId="WW8Num7z0">
    <w:name w:val="WW8Num7z0"/>
    <w:qFormat/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eastAsia="Times New Roman" w:cs="Tahoma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ahoma" w:hAnsi="Tahoma" w:cs="Tahoma"/>
      <w:b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eastAsia="Arial" w:cs="Tahoma"/>
      <w:b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ahoma" w:hAnsi="Tahoma" w:cs="Times New Roman"/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Arial"/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"/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/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cs="Tahoma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b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ahoma"/>
      <w:b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b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3z1">
    <w:name w:val="WW8Num33z1"/>
    <w:qFormat/>
    <w:rPr>
      <w:rFonts w:ascii="Symbol" w:hAnsi="Symbol" w:eastAsia="Times New Roman" w:cs="Tahoma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0"/>
    </w:rPr>
  </w:style>
  <w:style w:type="character" w:styleId="WW8Num34z2">
    <w:name w:val="WW8Num34z2"/>
    <w:qFormat/>
    <w:rPr>
      <w:rFonts w:ascii="Tahoma" w:hAnsi="Tahoma" w:cs="Tahoma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Tahoma" w:hAnsi="Tahoma" w:cs="Tahoma"/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eastAsia="Times New Roman" w:cs="Tahoma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bCs/>
      <w:sz w:val="20"/>
      <w:lang w:val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cs="Tahoma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b w:val="false"/>
      <w:bCs w:val="false"/>
      <w:i w:val="false"/>
      <w:iCs w:val="false"/>
      <w:sz w:val="20"/>
      <w:szCs w:val="24"/>
    </w:rPr>
  </w:style>
  <w:style w:type="character" w:styleId="WW8Num43z0">
    <w:name w:val="WW8Num43z0"/>
    <w:qFormat/>
    <w:rPr>
      <w:rFonts w:ascii="Tahoma" w:hAnsi="Tahoma" w:cs="Tahoma"/>
      <w:b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ahoma" w:hAnsi="Tahoma" w:cs="Tahoma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" w:hAnsi="Tahoma" w:cs="Tahoma"/>
      <w:b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ahoma" w:hAnsi="Tahoma" w:cs="Tahoma"/>
      <w:b w:val="false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b w:val="false"/>
      <w:sz w:val="20"/>
      <w:szCs w:val="2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cs="Tahoma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Tekstpodstawowy3Znak">
    <w:name w:val="Tekst podstawowy 3 Znak"/>
    <w:qFormat/>
    <w:rPr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odstawowy2Znak">
    <w:name w:val="Tekst podstawowy 2 Znak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ylDefaultaciskiTimesNewRomanZnak">
    <w:name w:val="Styl Default + (Łaciński) Times New Roman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tabs>
        <w:tab w:val="clear" w:pos="284"/>
        <w:tab w:val="left" w:pos="567" w:leader="none"/>
      </w:tabs>
      <w:suppressAutoHyphens w:val="true"/>
      <w:spacing w:before="0" w:after="0"/>
      <w:jc w:val="both"/>
    </w:pPr>
    <w:rPr>
      <w:rFonts w:cs="Tahoma"/>
      <w:b/>
      <w:bCs/>
      <w:sz w:val="32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stawa">
    <w:name w:val="Podstawa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284"/>
        <w:tab w:val="left" w:pos="0" w:leader="none"/>
      </w:tabs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Tekstpodstawowyzwciciem1">
    <w:name w:val="Tekst podstawowy z wcięciem1"/>
    <w:basedOn w:val="TextBody"/>
    <w:qFormat/>
    <w:pPr>
      <w:numPr>
        <w:ilvl w:val="0"/>
        <w:numId w:val="3"/>
      </w:numPr>
    </w:pPr>
    <w:rPr/>
  </w:style>
  <w:style w:type="paragraph" w:styleId="Styl1">
    <w:name w:val="Styl1"/>
    <w:basedOn w:val="Normal"/>
    <w:qFormat/>
    <w:pPr>
      <w:numPr>
        <w:ilvl w:val="0"/>
        <w:numId w:val="5"/>
      </w:numPr>
      <w:tabs>
        <w:tab w:val="clear" w:pos="284"/>
        <w:tab w:val="left" w:pos="426" w:leader="none"/>
        <w:tab w:val="left" w:pos="851" w:leader="none"/>
      </w:tabs>
      <w:spacing w:before="0" w:after="13"/>
      <w:ind w:left="426" w:right="0" w:hanging="0"/>
      <w:jc w:val="both"/>
    </w:pPr>
    <w:rPr>
      <w:rFonts w:ascii="Times New Roman" w:hAnsi="Times New Roman" w:eastAsia="Garamond" w:cs="Times New Roman"/>
    </w:rPr>
  </w:style>
  <w:style w:type="paragraph" w:styleId="StylDefaultaciskiTimesNewRoman">
    <w:name w:val="Styl Default + (Łaciński) Times New Roman"/>
    <w:basedOn w:val="Normal"/>
    <w:qFormat/>
    <w:pPr/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keepNext w:val="true"/>
      <w:suppressAutoHyphens w:val="false"/>
      <w:spacing w:before="100" w:after="1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SPWSZ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1:00Z</dcterms:created>
  <dc:creator>Paweł Błażewicz</dc:creator>
  <dc:description/>
  <dc:language>en-US</dc:language>
  <cp:lastModifiedBy>Jacek</cp:lastModifiedBy>
  <cp:lastPrinted>2014-05-06T14:04:00Z</cp:lastPrinted>
  <dcterms:modified xsi:type="dcterms:W3CDTF">2014-05-21T08:44:00Z</dcterms:modified>
  <cp:revision>41</cp:revision>
  <dc:subject/>
  <dc:title> </dc:title>
</cp:coreProperties>
</file>